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kern w:val="2"/>
          <w:szCs w:val="24"/>
        </w:rPr>
      </w:pPr>
      <w:r>
        <w:rPr>
          <w:b/>
          <w:i/>
          <w:kern w:val="2"/>
          <w:szCs w:val="24"/>
        </w:rPr>
      </w:r>
    </w:p>
    <w:p>
      <w:pPr>
        <w:pStyle w:val="Normal"/>
        <w:rPr>
          <w:b/>
          <w:b/>
          <w:i/>
          <w:i/>
          <w:kern w:val="2"/>
          <w:szCs w:val="24"/>
        </w:rPr>
      </w:pPr>
      <w:r>
        <w:rPr>
          <w:b/>
          <w:i/>
          <w:kern w:val="2"/>
          <w:szCs w:val="24"/>
        </w:rPr>
      </w:r>
    </w:p>
    <w:p>
      <w:pPr>
        <w:pStyle w:val="Normal"/>
        <w:rPr>
          <w:b/>
          <w:b/>
          <w:i/>
          <w:i/>
          <w:kern w:val="2"/>
          <w:szCs w:val="24"/>
        </w:rPr>
      </w:pPr>
      <w:r>
        <w:rPr>
          <w:b/>
          <w:i/>
          <w:kern w:val="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Abholkarte</w:t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November 2020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237"/>
        <w:gridCol w:w="1769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Rippchen Tiroler Art“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t Ofenkartoffel-Kräuterquark und Krautsala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5,90  EUR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2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Rippchen Bayerische Art“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t Sauerkraut und Ofenkartoffel-Kräuterquar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15,90  EUR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3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ippchen American Art“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t Wedgeskartoffeln, Mais-Kidneybohnen, Grillspec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16,90 EUR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237"/>
        <w:gridCol w:w="1769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70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>Jägerschnitzel“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niertes Schweineschnitzel mit frischen Champignons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in Rahmsauce, Pommes frites und einem Salat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Cs w:val="24"/>
              </w:rPr>
              <w:t>14,90  EUR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71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>Tiroler Schnitzel“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niertes Schweineschnitzel mit Tomaten und Käse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überbacken, Pommes frites und Salat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Cs w:val="24"/>
              </w:rPr>
              <w:t>14,90  EUR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4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>Frische Steinpilzravioli“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t Kirschtomaten und Frühlingszwiebeln in Sahnesoß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,90  EUR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237"/>
        <w:gridCol w:w="1769"/>
      </w:tblGrid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i/>
                <w:sz w:val="22"/>
                <w:szCs w:val="22"/>
              </w:rPr>
              <w:t>Matjes nach Hausfrauen Art“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rte Matjesfilets in Sahnesauce mit Apfel –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wiebelstreifen und Petersilienkartoffel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3,90  EUR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i/>
                <w:sz w:val="22"/>
                <w:szCs w:val="22"/>
              </w:rPr>
              <w:t>Portion Grünkohl“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t geräucherter Bregenwurst und Petersilienkartoffel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2,90  EUR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Bremer Platte “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Grünkohl mit geräucherter Bregenwurst, Kasseler, Bauchfleisch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und Petersilienkartoffel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8,90  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6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64" w:leader="none"/>
      </w:tabs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34:00Z</dcterms:created>
  <dc:creator>Klütz</dc:creator>
  <dc:description/>
  <dc:language>en-US</dc:language>
  <cp:lastModifiedBy>Achim Klütz</cp:lastModifiedBy>
  <cp:lastPrinted>2018-12-01T11:11:00Z</cp:lastPrinted>
  <dcterms:modified xsi:type="dcterms:W3CDTF">2020-10-29T12:34:00Z</dcterms:modified>
  <cp:revision>2</cp:revision>
  <dc:subject/>
  <dc:title>Überschrift</dc:title>
</cp:coreProperties>
</file>